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Diario del viaggio a Malta 2016</w:t>
      </w:r>
    </w:p>
    <w:p>
      <w:pPr>
        <w:pStyle w:val="PreformattatoHTML"/>
        <w:rPr/>
      </w:pPr>
      <w:r>
        <w:rPr/>
      </w:r>
    </w:p>
    <w:p>
      <w:pPr>
        <w:pStyle w:val="PreformattatoHTML"/>
        <w:rPr/>
      </w:pPr>
      <w:r>
        <w:rPr/>
      </w:r>
    </w:p>
    <w:p>
      <w:pPr>
        <w:pStyle w:val="PreformattatoHTML"/>
        <w:rPr/>
      </w:pPr>
      <w:r>
        <w:rPr/>
        <w:t xml:space="preserve">Partecipanti    Alberto, Cate, Gabri, Gio, Jasmina, Laura, </w:t>
      </w:r>
    </w:p>
    <w:p>
      <w:pPr>
        <w:pStyle w:val="PreformattatoHTML"/>
        <w:rPr/>
      </w:pPr>
      <w:r>
        <w:rPr>
          <w:rFonts w:eastAsia="Courier New"/>
        </w:rPr>
        <w:t xml:space="preserve">                </w:t>
      </w:r>
      <w:r>
        <w:rPr/>
        <w:t>Mariella, Patti, Sandro</w:t>
      </w:r>
    </w:p>
    <w:p>
      <w:pPr>
        <w:pStyle w:val="PreformattatoHTML"/>
        <w:rPr/>
      </w:pPr>
      <w:r>
        <w:rPr/>
      </w:r>
    </w:p>
    <w:p>
      <w:pPr>
        <w:pStyle w:val="PreformattatoHTML"/>
        <w:rPr/>
      </w:pPr>
      <w:r>
        <w:rPr/>
        <w:t>Venerdì 12 febbraio</w:t>
      </w:r>
    </w:p>
    <w:p>
      <w:pPr>
        <w:pStyle w:val="PreformattatoHTML"/>
        <w:rPr/>
      </w:pPr>
      <w:r>
        <w:rPr/>
      </w:r>
    </w:p>
    <w:p>
      <w:pPr>
        <w:pStyle w:val="PreformattatoHTML"/>
        <w:rPr/>
      </w:pPr>
      <w:r>
        <w:rPr/>
        <w:t>Venerdì. Ma non si era detto che nè di Venere nè di Marte non si sposa e non si parte? E poi pioviggina... Vabbè, andiamo. Alle cinque Sandro passa a prenderci , dopo aver raccolto Cate e Alberto, e ci lascia di fronte all'atrio delle partenze ( avercene, di Sandri ! ) poi va a parcheggiare ( nel weekend c'è una tariffa molto economica per il parcheggio, 30 euro per tre giorni ). Dopo una lunghissima fila, passiamo attraverso il metal detector - una bella occasione per farci i raggi, dopo i tagli alla sanità pubblica. Io faccio suonare l'allarme  e vengo perquisita. A Patti confiscano il coltellino che si era dimenticato di togliere dallo zainetto ma la bottiglia piena d'acqua di Cate invece passa indisturbata. E se era acido? Alle 18.30 ci imbarchiamo. Il personale dell'aereo è un po' giocherellone: esordiscono dicendo che c'è un cambiamento di programma, andiamo a Miami, chi è d'accordo? E una selva di mani si alza. Poi comincia la solita ridda di offerte, che pochissimi accettano perchè il popolo della Ryanair si è fatto furbo e i panini di plastica non li vuole nessuno. Al momento dell'atterraggio l'aereo fa un bel tonfo, poi va un po' avanti, fa inversione di marcia, va qua e là, speriamo che questo giro dell'aeroporto sia compreso nel prezzo. Ritiriamo i bagagli e usciamo. Fuori c'è pronto un pulmino che ci deposita di fronte all'albergo, a Sliema, sia lode a Sandro! Lì incontriamo Jasmina, che arriva da Londra. L'albergo è bello e pulito, le stanze sono grandi e i letti comodi, il tutto per 15 euro a notte colazione inclusa. Al settimo piano, per raggiungere la nostra stanza, io e Patti attraversiamo una specie di salottino - la stanza della solitudine, la ribattezzo io - in cui c'è una decina di persone, ognuna sola col suo telefonino o il suo tablet. Il ragazzo della reception parla perfettamente l'italiano perchè è originario di Maglie. Ci consiglia un ristorante siciliano lì vicino, e ci andiamo. Ma valeva la pena di fare tanta strada per ritrovarci  in Italia? Le pizze arrivano alle 11 e sono discrete all'inizio e gommose e indigeribili alla fine, tanto che Patti alle due sarà ancora lì a rigirarsi nel letto.</w:t>
      </w:r>
    </w:p>
    <w:p>
      <w:pPr>
        <w:pStyle w:val="PreformattatoHTML"/>
        <w:rPr/>
      </w:pPr>
      <w:r>
        <w:rPr/>
      </w:r>
    </w:p>
    <w:p>
      <w:pPr>
        <w:pStyle w:val="PreformattatoHTML"/>
        <w:rPr/>
      </w:pPr>
      <w:r>
        <w:rPr/>
        <w:t>Sabato 13</w:t>
      </w:r>
    </w:p>
    <w:p>
      <w:pPr>
        <w:pStyle w:val="PreformattatoHTML"/>
        <w:rPr/>
      </w:pPr>
      <w:r>
        <w:rPr/>
      </w:r>
    </w:p>
    <w:p>
      <w:pPr>
        <w:pStyle w:val="PreformattatoHTML"/>
        <w:rPr/>
      </w:pPr>
      <w:r>
        <w:rPr/>
        <w:t>Alle 7.30 ricca colazione con salumi, marmellate, frutta, yogurt, uova fritte e salsicce, dolci. Alle 8.30 prendiamo l'autobus e alle 9 il battello per La lillipuziana capitale di Malta( Valletta misura appena 600 m x 1000 m ). Quando fu costruita dai Cavalieri fra il Cinquecento e il Seicento il suo costruttore asserì che doveva essere una " città costruita de gentiluomini per gentiluomini " e in effetti conserva ancor oggi gran parte della sua eleganza originaria. Nonostante le sue modeste dimensioni,ci sono moltissime cose da vedere ( a noi ci toccherà di tornare, perchè ne avremo visto la metà ) e l'Unesco, nel dichiararla Patrimonio dell'Umanità, l'ha definita una delle zone più ricche di storia al mondo. Passiamo dalla nuova porta cittadina progettata da Renzo Piano, girovaghiamo per le stradine pittoresche, dove ci sono negozi eleganti ma anche negozi che ci ricordano i nostri empori di cinquant'anni fa. E' caldo, e ci leviamo progressivamente giacche e giubbini. Raggiungiamo a piedi la co-cattedrale di S. Giovanni Battista. L'aspetto esterno è austero, ma l'interno è straordinariamente opulento, tutto ori e stucchi, senza neppure un centimetro quadrato libero da ornamenti. E' in stile barocco, abbellito dai successivi Gran Maestri e dai doni che ogni cavalere doveva dare quando veniva ammesso nell'Ordine. Le volte sono un'opera pregevole, affrescata da Fra Masttia Preti. L'altare è tutto un intarsio di lapislazzuli e marmi pregiati. Ognuna delle ricchissime cappelle laterali era destinata a una delle lingue ( = nazionalità ) dell'ordine. Splendido il pavimento coperto dagli stemmi dei Cavalieri, di marmo intarsiato. Nell'oratorio, la decollazione di S.Giovanni. E' un'opera grandiosa ed è l'unica che Caravaggio ha firmato, col sangue del santo. Davanti a questo quadro, anche se l'ho già visto, mi sento girare la testa e mi sembra di svenire. Un calo di pressione? No, è la sindrome di Stendhal, naturalmente. Caravaggio venne a Malta per sfuggire a una condanna per omicidio comminatagli a Roma. Qui dipinse la Decollazione nel 1608, anno in cui fu anche investito del titolo di Cavaliere; ma cinque mesi più tardi fu cacciato dall'ordine e arrestato per una lite con un cavaliere di rango superiore. Di fronte alla Decollazione, un S. Girolamo molto bello ma meno emozionante. Visitiamo anche il museo, con bellissimi arazzi su disegni di Rubens. Andiamo poi al Museo Nazionale di Archeologia, che raccoglie una bella collezione di oggetti di epoca preistorica, ceramiche, utensili, monili in pietra ( le nostre progenitrici erano brutte e pelose, ma già sentivamo il bisogno tutto femminile di adornarsi ), plastici dei templi. Particolarmente interessanti la Venere di Malta e la minuscola statuetta di donna dormiente. Guardandole, capisco che sono nata con 5.000 anni di ritardo, che se nascevo allora avrei avuto un successo strepitoso. Durante il nostro soggiorno noteremo poi che questo tipo di donna dai fianchi sproporzionati non si è ancora estinto - cioè in giro c'è un sacco di culone. A parte questo, i maltesi sono in genere piccoli, tracagnotti e bruttini. Finita la visita andiamo un po' in giro a piedi, poi ci fermiamo a mangiare in un ristorante siciliano - non so dove abbiano nascosto quelli maltesi -  dove il cibo non è gran che  ma il vino è buono e dai tavoli all'aperto si gode una gran bella vista. Chiacchieriamo animatamente, e il punto più alto della conversazione lo raggiungiamo quando cerchiamo di stabilire se Malta abbia a che fare con la malta e se questa abbia preso il nome da quella o viceversa. Al momento di pagare qualcuno suggerisce di mandare un fax a Isora perchè ci dica le quote individuali, ma poi decidiamo di provare a fare da soli. Finito di mangiare, raggiungiamo gli Upper Barracca Gardens, da cui si gode un meraviglioso panorama. Prendiamo poi un autobus e andiamo alla scogliera di Djingli, che non ci impressiona più di tanto, noi che abbiamo visto quelle di Dover. Ancora un autobus e arriviamo a Mdina quando già è calata la sera e un'illuminazione molto calda e raffinata fa emergere dall'oscfurità gli edifici eleganti, con grande effetto di suggestione, aumentata dal fatto che le strade sono deserte. Percorriamo fino alla fine la strada principale e , dal bastione, panorama emozionante  sulla valle tutta afavillante di luci. Alle 8 in albergo. Jasmina va a letto perchè è giovane (  e consuma molte energie, come dice Sandro ) , io e Alberto perchè siamo vecchi. Gli altri vanno a cena.</w:t>
      </w:r>
    </w:p>
    <w:p>
      <w:pPr>
        <w:pStyle w:val="PreformattatoHTML"/>
        <w:rPr/>
      </w:pPr>
      <w:r>
        <w:rPr/>
      </w:r>
    </w:p>
    <w:p>
      <w:pPr>
        <w:pStyle w:val="PreformattatoHTML"/>
        <w:rPr/>
      </w:pPr>
      <w:r>
        <w:rPr/>
      </w:r>
    </w:p>
    <w:p>
      <w:pPr>
        <w:pStyle w:val="PreformattatoHTML"/>
        <w:rPr/>
      </w:pPr>
      <w:r>
        <w:rPr/>
        <w:t>14 febbraio</w:t>
      </w:r>
    </w:p>
    <w:p>
      <w:pPr>
        <w:pStyle w:val="PreformattatoHTML"/>
        <w:rPr/>
      </w:pPr>
      <w:r>
        <w:rPr/>
      </w:r>
    </w:p>
    <w:p>
      <w:pPr>
        <w:pStyle w:val="PreformattatoHTML"/>
        <w:rPr/>
      </w:pPr>
      <w:r>
        <w:rPr/>
        <w:t>S. Valentino!!! I nostri uomini ci fanno gli auguri e gli occhi dolci, ma quanto a regali non se ne parla. Alle 8.15 ci  troviamo alla fermata dell'autobus vicino all'albergo. Mancano Gabri, Gio e Mariella. Alle 8.20 ancora non si vedono e l'autobus parte ai 21. Sandro è incazzato e dice che, quando arriva, lui va via assieme ai biglietti. Mi viene un lampo di genio e mi precipito nella hall: le trovo lì che chiacchierano allegramenhte! Prendiamo il bus e dopo un'ora siamo al porto per Gozo. Il traghetto è già lì, quindi saliamo. Il mare è tranquillo, ma il cielo è grigio e quando passiamo accanto alla Laguna blu, sfortunatamente è grigia anche lei. Dopo mezz'ora siamo a Gozo. Prendiamo un autobus turistico, da cui si può scendere quando si vuole e risalire sul prossimo. Jasmina ha il biglietto per un altro tipo di autobus,quindi viaggeremo separati, ma ad ogno fermata ci ritroveremo miracolosamente. Le cuffie che ci forniscono sul bus ci danno delle informazioni irrilevanti. Qualcosa di interessante invece ce lo dice la guida: qualche anno fa si era pensato di collegare Gozo a Malta conun ponte. Degli ingegneri giapponesi erano stati consultati per uno studio di fattibilità, ma la spesa sarebbe stata così alta che non se ne fece nulla. Molti tirarono un sospiro di sollievo perchè si temeva che, se diventava facilmente accessibile,l'isola avrebbe perso l'incanto che conserva tuttora. Rispetto a Malta, Gozo è più fertile e più spoglia. Nei  secoli, fu devastata a più riprese dai pirati e in un caso quasi tutta la popolazione fu fatta schiava. Quando si avvertiva il pericolo di un'imminente invasione, i gozitani si rifugiavano nelle città fortificate di Malta, mentre gli anziani erano evacuati in Sicilia. Ma tutti tornavanop appena potevano perchè i gozitani hanno sempre amato appassionatamente la loro terra. E quest'amore è contagioso: diversi visitatori casuali si sono fermati qui per sempre. Eccezione eclatante Ulisse che, come dice Omero " sul promontorio piangeva, seduto, là dove sempre, con lacrime gemiti e pene straziandosi il cuore, al mare mai stanco guardava. Penelope fedele cogli occhi chiamava, che il giorno tesseva e tesseva e la notte disfaceva ". Tant'è che Calipso dai riccioli belli, dea tremenda dalla parola umana, alla fine si scocciò e lo lasciò partire.  Ci fermiamo una prima volta a Dwejra, dove ci ricongiungiamo con Jasmina.E' una zona di grande bellezza naturale sulla costa nord occidentale ed è una meta per i visitatori già da molti secoli, come si vede nelle stampe antiche in cui appare lo scoglio del Fungo.E' un bacino di acqua marina circondato da una parte da alte scogliere e dall'altra da una spiaggetta di ciottoli. Il mare si introduce tramite un tunnel naturale che passa attraverso le scogliere creando una piscina di acqua di mare.Ci fermiamo  nei pressi della Finestra Azzurra - veramente sembra più una porta - che è un'imponente arcata naturale che spunta fuori dal mare. Mentre siamo lì ad ammirare il paesaggio, non lontano da noi una ragazza si fa una quantità incredibile di selfie - ma lo sa che in americano significa " pugnetta" ? Appareo ergo sum, sembra dire. Appena decidiamo di metterci a camminare , comincia a piovigginare e così apriamo gli ombrelli e andiamo verso il promontorio. Con qualche difficoltà, arrampicandoci sulle rocce, arriviamo fino alla punta. Di fronte, lo scoglio del Fungo, chiamato localmente Scoglio del Generale perchè si dice che un comandante dell'Ordine di San Giovanni vi scoprì una pianta che si riteneva avesse proprietà medicamentose. Per questa ragione a metà del Settecento lo scoglio fu reso inaccessibile e chi ci metteva piede veniva punito con diversi anni di galera. Qualche decennio fa invece è stato dimostrato che quella pianta non serve praticamente a niente.Saliamo poi alla torre , da cui si ha una bellissima visuale. Riprendiamo il bus. Passiamo senza fermarci dal santuario di Ta' Pinu - niente di speciale. Ci fermiamo a Vittoria, la sola vera città di Gozo. Si trova al centro dell'isola e fu la capitale di Gozo fin dai tempi dei romani. Niente di molto  antico è sopravvissuto, ma lungo le viuzze tortuose e irregolari si possono veder splendidi balconi e grandi palazzi. Pranziamo in uno dei pochi ristoranti aperti ( è domenica ) dove prendiamo dei buoni piatti tipici : coniglio e tortelloni ripieni di pesce e di coniglio. A tavola facciamo un gran casino. Alberto dice che siamo peggio di una classe in gita d' istruzione, e ha ragione. Visitiamo poi la Cittadella, che è edificata sulla cima di uno dei tanti altopiani al centro di Gozo e risale alla fine del medioevo. Un tempo tutta la popolazione dell'isola cercava riparo all'interno di queste mura, costruite fra il Cinque e il Settecento. La maggior parte degli edifici all'interno della Cittadella sono in rovina ma l'antica Corte di Giustizia viene ancora usata attualmente e le strette viuzze sono molto suggestive. La Cattedrale di Santa Maria è molto scenografica e presenta una falsa cupola a trompe-l'oeil dipinta molto abilmente da Antonio Manuele da Messina - chi era costui? - nel Settecento. Riprendiamo l'autobus. Fa piuttosto freddo sul piano superiore che è scoperto, e solo Gio e Sandro saliranno,e avranno il bene di intravvedere passando la grotta di Calipso e le dune di sabbia rossa della baia di Ramla, forse la più bella che si trovi nelle due isole. Io la grotta di Calipso l'ho vista in fotografia nella guida ed è così brutta che non mi stupisco che Ulisse volesse andarsene da lì.Ci troviamo a un tratto imbottigliati in un orribile ingorgo  e si procede più lentamente che a passo d'uomo quindi, dato che rischiamo di perdere il traghetto, scendiamo e ci avviamo a piedi. Ma dopo un po'ci sentiamo chiamare da Stefano, il nostro autista, che ci ha raggiunto e che ora si trova in una corsia preferenziale. Risaliamo e raggiungiamo il porto. Appena scesi, Sandro vede Jasmina - che è appena arrivata col suo autobus - Alza le braccia al cielo per attirarne l'attenzione, si distrae, inciampa e si spatacca in terra sbattendo le ginocchia e le mani. Ma per fortuna non si fa male. Ritornati a Sliema, i miei amici vanno a cena al ristorante maltese Blondino, lì vicino all'albergo, dove mangeranno bene. Io vado in camera a scrivere il diario e quando cerco di uscire dalla stanza per raggiungerli, la porta non si apre. Provo ripetutamente, poi leggo febbrilmente il depliant dell'albergo e non c'è scritto il numero della reception. Sempre più agitata - il mio telefonino all'estero non funziona - comincio a premere in successione tutti i tasti del telefono. A un certo punto una voce risponde, ah finalmente. Ma è un ospite, che non sa il numero della reception. Ritorno alla porta, riprovo ad aprire e finalmente ci riesco. Raggiungo gli altri al ristorante e racconto la mia disavventura, ma tutti se ne infischiano. Quando usciamo, un gruppo va a camminare sul lungomare, mentre io vado a letto.</w:t>
      </w:r>
    </w:p>
    <w:p>
      <w:pPr>
        <w:pStyle w:val="PreformattatoHTML"/>
        <w:rPr/>
      </w:pPr>
      <w:r>
        <w:rPr/>
      </w:r>
    </w:p>
    <w:p>
      <w:pPr>
        <w:pStyle w:val="PreformattatoHTML"/>
        <w:rPr/>
      </w:pPr>
      <w:r>
        <w:rPr/>
        <w:t>lunedì 15 febbraio</w:t>
      </w:r>
    </w:p>
    <w:p>
      <w:pPr>
        <w:pStyle w:val="PreformattatoHTML"/>
        <w:rPr/>
      </w:pPr>
      <w:r>
        <w:rPr/>
      </w:r>
    </w:p>
    <w:p>
      <w:pPr>
        <w:pStyle w:val="PreformattatoHTML"/>
        <w:rPr/>
      </w:pPr>
      <w:r>
        <w:rPr/>
        <w:t>Dopo colazione facciamo le valigie e le portiamo alla reception dove le ritireremo nel pomeriggio. Prendiamo il bus per Valletta. Girovaghiamo un po' e, dopo una sosta al Lower Barracca Gardens, prendiamo il battello che ci porta a Vittoriosa, una delle Tre Città - le altre due sono Senglea e Cospicua. Sono comunità strettamente legate fra loro, dipendenti dai posti di lavoro assicurati dai cantieri navali. Nonostante la loro bellezza, con un pittoresco intreccio di stradine e vedute, restano ancora tagliate fuori dai principali itinerari turistici e offrono per ora una gradevole via di fuga dal trambusto di Valletta e Sliema. Quando i Cavalieri di San Giovanni arrivarono a Malta nel 1530, si stabilirono in quella che ora si chiama Vittoriosa. Da questa base i Cavalieri resistettero agli attacchi dei turchi durante il Grande Assedio del 1565, ma negli anni successivi si trasferirono nella nuova città di Valletta. Passeggiamo senza meta fra i vicoli pieni di fiori e con begli scorci su Valletta poi ci fermiamo a mangiare in un ristorante con tavoli all'aperto in un vicolo molto suggestivo. Lì ci raggiunge Jasmina, che deve partire nel primo pomeriggio e ha portato i bagagli all'aeroporto. Facciamo un gran casino, tanto che la cameriera ci sgrida: Silenzio !, dice, e poi Ordine! Scegliamo i nostri piatti. Io ordino un " bragiolone ", di cui trascrivo la ricetta : Prendere un maiale, disossarlo, riempirlo di tutto quello che avete a portata di mano, soprattutto uova e carne trita, arrotolarlo  e cuocerlo : questo basterà per una persona. Buono, però io e Patti, che lo abbiamo preso a metà, non riusciamo neanche a mangiarne un quarto. Finito di pranzare ( tutto buono ), salutiamo affettuosamente Jasmina e andiamo all'Ipogeo di Hal Saflieni che si trova a Paola, a un paio di km  a sud ovest di Cospicua. E' una necropoli sotterranea scoperta casualmente nel 1902 durante gli scavi per fare una cisterna per l'acqua.  Scendere nell'ipogeo è come entrare in un mondo misterioso e silenzioso. Le sale, le camere e i corridoi perfettamente scavati nella roccia  coprono una superficie di circa 500 mq. Il complesso risale a circa 3.000 anni avanti Cristo e si presume che ci siano stati seppelliti circa 7.000 corpi. Nel realizzare questi ambienti nel sottosuolo, gli antichi costruttori hanno simulato le caratteristiche delle murature usate in edilizia, sfruttando i naturali punti di forza e di debolezza della roccia per ricavare a mano tutti gli spazi e creare una solida struttura sotterranea. Siccome il biossido di carbonio esalato dai visitatori stava gravemente danneggiando le pareti, è stato chiuso al pubblico per dieci anni ed è stato riaperto solo verso la metà del 2000. Sono ammessi solo 10 visitatori alla volta e quindi si deve prenotare con un certo anticipo. La visita è molto emozionante : il silenzio, il gioco di luci e ombre, il respiro dei millenni ti levano il fiato. Risaliti in superficie,andiamo a visitare i templi di Tarxien, nascosti in fondo a una strada secondaria alcuni isolati a est dell'ipogeo. Sono la struttura templare più articolata di Malta. Riportati alla luce nel 1914, si collocano in un'epoca fra il 3600 e il 2500 prima di Cristo. Ci sono quattro strutture collegate fra loro, costruite con grossi massi di pietra che raggiungono dimensioni di 3m x 1m x1m, decorati con motivi a spirale e bassorilievi raffiguranti animali, fra cui tori, capre e maiali. Nel primo tempio è stata ritrovata  una grande statua raffigurante un corpo femminile coni fianchi larghi e mancante della parte superiore. Qui c'è una copia, mentre l'originale è conservato al Museo Nazionale. Finita la visita prendiamo l'autobus - non ci sono più quelli bianchi e verdini che c'erano l'altra volta che siamo stati qui e che sembravano reperti archeologici - passiamo dall'albergo a ritirare i bagagli e andiamo in aeroporto. L'aereo parte alle 21.20, viaggiamo con qualche turbolenza e alle undici atterriamo sulla panna. Applausi. Scendiamo e fa freddo - ci eravamo abituati troppo bene!. E' stata una bella vacanza.</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1:09:00Z</dcterms:created>
  <dc:creator>SANDRO</dc:creator>
  <dc:description/>
  <cp:keywords/>
  <dc:language>en-US</dc:language>
  <cp:lastModifiedBy>SANDRO</cp:lastModifiedBy>
  <dcterms:modified xsi:type="dcterms:W3CDTF">2016-03-18T22:17:00Z</dcterms:modified>
  <cp:revision>3</cp:revision>
  <dc:subject/>
  <dc:title>Diario del viaggio a Malta 2016</dc:title>
</cp:coreProperties>
</file>